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>
          <w:sz w:val="22"/>
          <w:szCs w:val="22"/>
        </w:rPr>
        <w:t xml:space="preserve">Załącznik  do wniosku z dnia ……...….……….…..… </w:t>
      </w:r>
    </w:p>
    <w:p>
      <w:pPr>
        <w:pStyle w:val="Normal"/>
        <w:rPr/>
      </w:pPr>
      <w:r>
        <w:rPr/>
        <w:tab/>
        <w:tab/>
        <w:t xml:space="preserve">       </w:t>
        <w:tab/>
        <w:tab/>
        <w:tab/>
        <w:tab/>
      </w:r>
      <w:r>
        <w:rPr>
          <w:sz w:val="22"/>
          <w:szCs w:val="22"/>
        </w:rPr>
        <w:t>w sprawie: …………………………………….……....</w:t>
      </w:r>
      <w:r>
        <w:rPr/>
        <w:t xml:space="preserve"> 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Legnica, dnia   ………………………….……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/my niżej podpisana(-y)/i......………….……………....………… Nr PESEL: ……...…...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zam.…..………………………………... ………………...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ędąc uprzedzona/y i świadoma/y o odpowiedzialności karnej za składanie fałszywych zeznań, stosownie do treści art. 233 ustawy z dnia 6 czerwca 1997r. – kodeks karny (Dz. U. Nr 88, póz. 553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 że: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499" w:right="6" w:hanging="357"/>
        <w:jc w:val="both"/>
        <w:rPr>
          <w:sz w:val="22"/>
          <w:szCs w:val="22"/>
        </w:rPr>
      </w:pPr>
      <w:r>
        <w:rPr>
          <w:sz w:val="22"/>
          <w:szCs w:val="22"/>
        </w:rPr>
        <w:t>siedziba mojego przedsiębiorstwa znajduje się na terytorium Rzeczypospolitej Polskiej wraz z lokalami, w których prowadzę główną działalność, w szczególności: dokumenty księgowe, akta dotyczące pra</w:t>
        <w:softHyphen/>
        <w:t>cowników, dokumenty zawierające dane na temat czasu pro</w:t>
        <w:softHyphen/>
        <w:t xml:space="preserve">wadzenia pojazdu i odpoczynku oraz wszelkie inne dokumenty, do których dostęp musi mieć właściwy organ, aby sprawdzić, czy spełnione zostały warunki przewidziane w nw. rozporządzeniu; </w:t>
      </w:r>
      <w:r>
        <w:rPr>
          <w:b/>
          <w:sz w:val="22"/>
          <w:szCs w:val="22"/>
        </w:rPr>
        <w:t>adres siedziby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16"/>
        <w:ind w:left="142"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42" w:right="6" w:firstLine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</w:t>
      </w:r>
    </w:p>
    <w:p>
      <w:pPr>
        <w:pStyle w:val="Normal"/>
        <w:shd w:fill="FFFFFF" w:val="clear"/>
        <w:spacing w:lineRule="exact" w:line="216"/>
        <w:ind w:left="142"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499" w:right="6" w:hanging="357"/>
        <w:jc w:val="both"/>
        <w:rPr>
          <w:sz w:val="22"/>
          <w:szCs w:val="22"/>
        </w:rPr>
      </w:pPr>
      <w:r>
        <w:rPr>
          <w:sz w:val="22"/>
          <w:szCs w:val="22"/>
        </w:rPr>
        <w:t>dysponuję co najmniej jednym pojazdem, który został zarejestrowany lub w inny sposób wprowadzony do ruchu zgodnie z przepisami obowiązującymi w Rzeczypospolitej Polskiej  - będąc jego właścicielem lub po</w:t>
        <w:softHyphen/>
        <w:t>siadaczem z innego tytułu, np. na podstawie umowy najmu z opcją zakupu, umowy najmu lub umowy leasingu;</w:t>
      </w:r>
    </w:p>
    <w:p>
      <w:pPr>
        <w:pStyle w:val="Normal"/>
        <w:shd w:fill="FFFFFF" w:val="clear"/>
        <w:spacing w:lineRule="exact" w:line="216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499" w:right="6" w:hanging="357"/>
        <w:rPr>
          <w:sz w:val="22"/>
          <w:szCs w:val="22"/>
        </w:rPr>
      </w:pPr>
      <w:r>
        <w:rPr>
          <w:sz w:val="22"/>
          <w:szCs w:val="22"/>
        </w:rPr>
        <w:t>prowadzę działalność związaną z pojazdami, o których mowa w pkt. b), w sposób rzeczywisty                 i ciągły oraz przy uży</w:t>
        <w:softHyphen/>
        <w:t>ciu niezbędnego sprzętu administracyjnego, a także odpo</w:t>
        <w:softHyphen/>
        <w:t xml:space="preserve">wiedniego sprzętu technicznego i urządzeń technicznych, w bazie eksploatacyjnej, która znajduje się na terytorium Rzeczypospolitej Polskiej, </w:t>
      </w:r>
      <w:r>
        <w:rPr>
          <w:b/>
          <w:sz w:val="22"/>
          <w:szCs w:val="22"/>
        </w:rPr>
        <w:t>adres bazy eksploatacyjnej</w:t>
      </w:r>
      <w:r>
        <w:rPr>
          <w:sz w:val="22"/>
          <w:szCs w:val="22"/>
        </w:rPr>
        <w:t xml:space="preserve">:  </w:t>
      </w:r>
    </w:p>
    <w:p>
      <w:pPr>
        <w:pStyle w:val="Normal"/>
        <w:shd w:fill="FFFFFF" w:val="clear"/>
        <w:spacing w:lineRule="exact" w:line="216"/>
        <w:ind w:righ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42" w:right="6"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(podstawa prawna:  artykuł 5 Rozporządzenia Parlamentu Europejskiego i Rady (WE) nr 1071/2009 z dnia             21 października 2009 r. ustanawiające wspólne zasady dotyczące warunków wykonywania zawodu przewoźnika drogowego i uchylające dyrektywę Rady 96/26/WE (Dz.U.UE.L.2009.300.51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art. 14 ust. 1 pkt 2 ustawy z dnia 6 września 2001 r. o transporcie drogowym (Dz. U. z 2013r. poz. 1414 z późn.zm.), zobowiązuję/my się zgłaszać na piśmie organowi, który udzielił licencji wszelkie zmiany danych, o których mowa w art. 8 ww. ustawy, nie później niż w terminie 28 dni od dnia ich powstan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iniejsze oświadczenie zostało złożone na wniosek strony w postępowaniu administracyjnym                   o udzielenie licencji na wykonywanie krajowego transportu drog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  <w:tab/>
      </w:r>
      <w:r>
        <w:rPr>
          <w:sz w:val="16"/>
        </w:rPr>
        <w:t>(czytelny/e podpis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Druk nr – 1,  SP Lca 2015r.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0:00Z</dcterms:created>
  <dc:creator>lsla</dc:creator>
  <dc:description/>
  <cp:keywords/>
  <dc:language>en-US</dc:language>
  <cp:lastModifiedBy>tchodorowski</cp:lastModifiedBy>
  <cp:lastPrinted>2012-01-19T10:43:00Z</cp:lastPrinted>
  <dcterms:modified xsi:type="dcterms:W3CDTF">2015-01-07T13:26:00Z</dcterms:modified>
  <cp:revision>37</cp:revision>
  <dc:subject/>
  <dc:title/>
</cp:coreProperties>
</file>