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ZGŁOSZENIA PRZEDSTAWICIELI ORGANIZACJI/PODMIOTÓW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A CZŁONKA KOMISJI KONKURSOWEJ W OTWARTYCH KONKURSACH OFERT ORGANIZOWANYCH W 2016 RO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16"/>
      </w:tblGrid>
      <w:tr>
        <w:trPr/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tyczące kandydata na członka komisj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urodzenia (dd/mm/rrrr)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kontaktowy: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kontaktowy: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zaangażowania kandydata na członka komisji w działalność organizacji/podmiotów wymienionych w art. 3 ust. 3 ustawy o działalności pożytku publicznego i o wolontariacie</w:t>
            </w:r>
          </w:p>
        </w:tc>
      </w:tr>
      <w:tr>
        <w:trPr>
          <w:trHeight w:val="1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 Nazwa organizacji/podmiotu (nr KRS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Uzasadnienie kandydatur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świadczenie Kandydata:</w:t>
            </w:r>
          </w:p>
        </w:tc>
      </w:tr>
      <w:tr>
        <w:trPr>
          <w:trHeight w:val="4306" w:hRule="atLeast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tem obywatelem RP i korzystam z pełni praw publicznych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e reprezentuję organizacji pozarządowych lub podmiotów wymienionych </w:t>
              <w:br/>
              <w:t xml:space="preserve">w art. 3 ust. 3 ustawy o działalności pożytku publicznego i o wolontariacie, biorących udział </w:t>
              <w:br/>
              <w:t>w konkursi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e podlegam wyłączeniu na zasadach określonych w art. 24 ustawy z dnia 14 czerwca </w:t>
              <w:br/>
              <w:t>1960 r. Kodeksu postępowania administracyjnego (Dz.U. z 2013 r. poz. 267 z późn. zm.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m doświadczenie w zakresie realizacji zadań publicznych, objętych przedmiotem prac komisji konkursowej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rezentuję organizację pozarządową lub podmiot, zgodnie z zapisami statutu lub z innymi dokumentam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ceptuję warunki uczestnictwa w pracach komisji konkursowej na zasadach nieodpłatnośc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 pozostawałem w stosunku pracy lub zlecenia z wnioskodawcą biorącym udział w konkursie oraz nie byłem członkiem władz któregokolwiek wnioskodawcy przed upływem miesiąca od daty wszczęcia postępowania konkursoweg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Oświadczam o prawdziwości podanych wyżej danych i zgodnie z ustawą z dn. 29.08.97 r. o Ochronie danych Osobowych (t.j. Dz. U. z 2014r. poz. 1182 z poźn. zm.), wyrażam zgodę na przetwarzanie moich danych osobowych dla potrzeb niezbędnych do realizacji procesu wyboru członków komisji konkursowej. </w:t>
            </w:r>
          </w:p>
        </w:tc>
      </w:tr>
      <w:tr>
        <w:trPr>
          <w:trHeight w:val="5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odpis kandydata na członka komisji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color w:val="000000"/>
          <w:sz w:val="20"/>
          <w:szCs w:val="20"/>
        </w:rPr>
        <w:t xml:space="preserve">Zapoznaliśmy się </w:t>
      </w:r>
      <w:r>
        <w:rPr>
          <w:rFonts w:cs="Arial" w:ascii="Arial" w:hAnsi="Arial"/>
          <w:i/>
          <w:color w:val="000000"/>
          <w:sz w:val="20"/>
          <w:szCs w:val="20"/>
        </w:rPr>
        <w:t>z zasadami udziału przedstawicieli organizacji pozarządowych/podmiotów wymienionych w art. 3 ust. 3 ustawy o działalności pożytku publicznego i o wolontariacie w pracach  komisji konkursowej</w:t>
      </w:r>
      <w:r>
        <w:rPr>
          <w:rFonts w:cs="Helvetica" w:ascii="Helvetica" w:hAnsi="Helvetica"/>
          <w:i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i/>
          <w:color w:val="000000"/>
          <w:sz w:val="20"/>
          <w:szCs w:val="20"/>
        </w:rPr>
        <w:t xml:space="preserve">Zgłaszamy ww. kandydata jako reprezentację naszej organizacji/podmiotu na członka komisji konkursowej. 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10:00Z</dcterms:created>
  <dc:creator>marta.habowska</dc:creator>
  <dc:description/>
  <cp:keywords/>
  <dc:language>en-US</dc:language>
  <cp:lastModifiedBy>Monika Rozowska</cp:lastModifiedBy>
  <cp:lastPrinted>2015-12-14T12:07:00Z</cp:lastPrinted>
  <dcterms:modified xsi:type="dcterms:W3CDTF">2015-12-14T14:27:00Z</dcterms:modified>
  <cp:revision>4</cp:revision>
  <dc:subject/>
  <dc:title>FORMULARZ ZGŁOSZENIA PRZEDSTAWICIELI ORGANIZACJI/PODMIOTÓW </dc:title>
</cp:coreProperties>
</file>