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75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370</wp:posOffset>
            </wp:positionH>
            <wp:positionV relativeFrom="paragraph">
              <wp:posOffset>53340</wp:posOffset>
            </wp:positionV>
            <wp:extent cx="4900930" cy="12744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75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75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75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75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75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75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75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130810</wp:posOffset>
                </wp:positionV>
                <wp:extent cx="230251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ARTA ZŁOS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9.6pt;mso-wrap-distance-left:9.05pt;mso-wrap-distance-right:9.05pt;mso-wrap-distance-top:0pt;mso-wrap-distance-bottom:0pt;margin-top:10.3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ARTA ZŁOS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65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Przegląd Zespołów Kolędniczy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Krotoszyce, 11 grudnia 2016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. Nazwa grupy kolędniczej/zespołu/scholi/chóru oraz miejscowość, z jakiej grupa ta pochod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lang w:eastAsia="pl-PL"/>
        </w:rPr>
        <w:t>Oddelegowanie przez Gminę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 Dane osoby do kontaktu z grupą kolędniczą /proszę wypełnić drukowanymi literami/ Podana osoba będzie występowała w niniejszej karcie, jak i na potrzeby Przeglądu jako przedstawiciel zespołu/gru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mail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.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do korespondencji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Informacje o wystąpieniu /proszę wypełnić drukowanymi literami/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tytuł wystąpienia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zewidywany czas występu 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nstrumenty 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trzeby techniczne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 Ilość osób w grupie ..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               ……………………</w:t>
      </w:r>
      <w:r>
        <w:rPr>
          <w:rFonts w:eastAsia="Times New Roman" w:cs="Times New Roman" w:ascii="Times New Roman" w:hAnsi="Times New Roman"/>
          <w:lang w:eastAsia="pl-PL"/>
        </w:rPr>
        <w:t>..…..           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ata                                                  pieczęć i podpis pracownika                                      pieczęć Urzędu Gmi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Karty zgłoszenia należy wysłać w nieprzekraczalnym terminie do 28 listopada 2016 r. do godz.15.00 na adre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towarzyszenie „Lokalna Grupa Działania Partnerstwo Kaczawskie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Mściwojów 54, 59-407 Mściwojów </w:t>
      </w:r>
      <w:r>
        <w:rPr>
          <w:rFonts w:cs="Times New Roman" w:ascii="Times New Roman" w:hAnsi="Times New Roman"/>
        </w:rPr>
        <w:t xml:space="preserve">lub mailowo: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lgd.kaczawskie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DOTYCZĄCA AUTORSKICH PRAW MAJĄTK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ZERUNKU i DANYCH OSOBOWYCH ZESPOŁU/GRUP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czestnicy przenoszą nieodpłatnie na Stowarzyszenie „Lokalna Grupa Działania Partnerstwo Kaczawskie” swoje autorskie prawa majątkowe do artystycznych wykonań zaprezentowanych podczas Przeglądu, w celu wykorzystania ich przez Stowarzyszenie </w:t>
        <w:br/>
        <w:t>w sposób nieograniczony terytorialnie i czasowo na następujących polach eksploat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utrwalenia (zapisu) we wszelkich możliwych formach jak fotografia, audio, video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wielokrotnienia na wszelkich nośnikach dźwięku i obrazu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prowadzenia do pamięci komputera oraz sieci Internet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ublicznego odtwarzania, wyświetl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cy Przeglądu udzielają także zezwolenia na rozpowszechnianie swojego wizerunku utrwalonego za pomocą wszelkich technik fotograficznych i nagraniowych </w:t>
        <w:br/>
        <w:t>w związku z udziałem w Przeglądz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Uczestnicy wyrażają zgodę na przetwarzanie swoich danych osobowych przez Stowarzyszenie „Lokalna Grupa Działania Partnerstwo Kaczawskie”  na potrzeby organizacji Przeglądu oraz zgodnie z celami statutowymi organizatora (w tym na umieszczenie ich na stronie internetowej Stowarzyszenia 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www.lgd.partnerstwokaczawski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                            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 i data                                                                            podpis przedstawiciela zespołu/grup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simy o ścisłe przestrzeganie warunków Regulaminu, szczególnie </w:t>
        <w:br/>
        <w:t>w zakresie czasu występu, ilości zgłaszanych uczestników, terminu przesyłania kart zgłoszeń i przyjazdu na cz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lang w:eastAsia="pl-PL"/>
        </w:rPr>
        <w:t>X Kaczawski Jarmark Bożonarodzeniowy organizowany jest i współfinansowany z środków budżetowych Województwa Dolnośląskiego w ramach realizacji zadań publicznych z zakresu kultury i ochrony dziedzictwa kulturowego w 2016 r. pod nazwą „Dolnośląski Program Wsparcia ESK 2016</w:t>
      </w:r>
      <w:r>
        <w:rPr>
          <w:rFonts w:eastAsia="Times New Roman" w:cs="Times New Roman" w:ascii="Times New Roman" w:hAnsi="Times New Roman"/>
          <w:b/>
          <w:bCs/>
          <w:i/>
          <w:kern w:val="2"/>
          <w:lang w:eastAsia="pl-PL"/>
        </w:rPr>
        <w:t>”</w:t>
      </w:r>
    </w:p>
    <w:sectPr>
      <w:footerReference w:type="default" r:id="rId5"/>
      <w:type w:val="nextPage"/>
      <w:pgSz w:w="11906" w:h="16838"/>
      <w:pgMar w:left="1417" w:right="1417" w:gutter="0" w:header="0" w:top="42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I Przegląd Zespołów Kolędniczych organizowany jest w ramach „X Kaczawskiego Jarmarku Bożonarodzeniowego”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oraz sfinansowany ze środków budżetowych Województwa Dolnośląskiego i Powiatu Jaworskiego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d.kaczawskie@gmail.com" TargetMode="External"/><Relationship Id="rId4" Type="http://schemas.openxmlformats.org/officeDocument/2006/relationships/hyperlink" Target="http://www.lgd.partnerstwokaczawskie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3:00Z</dcterms:created>
  <dc:creator>LGDPK</dc:creator>
  <dc:description/>
  <dc:language>en-US</dc:language>
  <cp:lastModifiedBy>LGDPK</cp:lastModifiedBy>
  <dcterms:modified xsi:type="dcterms:W3CDTF">2016-11-07T11:53:00Z</dcterms:modified>
  <cp:revision>2</cp:revision>
  <dc:subject/>
  <dc:title/>
</cp:coreProperties>
</file>