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rFonts w:cs="Arial" w:ascii="Arial" w:hAnsi="Arial"/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......                               </w:t>
        <w:tab/>
      </w:r>
      <w:r>
        <w:rPr>
          <w:b/>
          <w:sz w:val="24"/>
          <w:szCs w:val="24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ab/>
      </w:r>
      <w:r>
        <w:rPr>
          <w:b/>
          <w:sz w:val="24"/>
          <w:szCs w:val="24"/>
        </w:rPr>
        <w:t>w Legnicy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 O UDZIELENIE LICEN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szę o udzielenie licencji na wykonywanie krajowego transportu drogowego w zakresie pośrednictwa przy przewozie rzeczy na okres od ..................................... do ………………………… ilość lat ….. (od 2 do 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am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bCs/>
          <w:sz w:val="20"/>
          <w:szCs w:val="20"/>
        </w:rPr>
        <w:t xml:space="preserve">Oświadczenie dotyczące siedziby przedsiębiorcy/miejsca zamieszkania </w:t>
      </w:r>
      <w:r>
        <w:rPr>
          <w:b/>
          <w:bCs/>
          <w:color w:val="0000FF"/>
          <w:sz w:val="20"/>
          <w:szCs w:val="20"/>
        </w:rPr>
        <w:t>(DRUK nr 1)</w:t>
      </w:r>
      <w:r>
        <w:rPr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serokopię certyfikatu kompetencji zawodowych wraz z umową osoby zarządzającej transportem: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pracownik, dyrektor, właściciel, udziałowiec – oświadczenie </w:t>
      </w:r>
      <w:r>
        <w:rPr>
          <w:b/>
          <w:bCs/>
          <w:color w:val="0000FF"/>
          <w:sz w:val="20"/>
          <w:szCs w:val="20"/>
        </w:rPr>
        <w:t>(DRUK nr 2)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bCs/>
          <w:sz w:val="20"/>
          <w:szCs w:val="20"/>
        </w:rPr>
        <w:tab/>
        <w:t xml:space="preserve">- na podstawie umowy cywilno- prawnej - oświadczenie </w:t>
      </w:r>
      <w:r>
        <w:rPr>
          <w:b/>
          <w:bCs/>
          <w:color w:val="0000FF"/>
          <w:sz w:val="20"/>
          <w:szCs w:val="20"/>
        </w:rPr>
        <w:t>(DRUK nr 3)</w:t>
      </w:r>
      <w:r>
        <w:rPr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potwierdzające spełnienie tzw. wymogu dobrej reputacji (niekaralność) – przedsiębiorcy </w:t>
      </w:r>
      <w:r>
        <w:rPr>
          <w:b/>
          <w:color w:val="0000FF"/>
          <w:sz w:val="20"/>
          <w:szCs w:val="20"/>
        </w:rPr>
        <w:t>(</w:t>
      </w:r>
      <w:r>
        <w:rPr>
          <w:b/>
          <w:bCs/>
          <w:color w:val="0000FF"/>
          <w:sz w:val="20"/>
          <w:szCs w:val="20"/>
        </w:rPr>
        <w:t>DRUK</w:t>
      </w:r>
      <w:r>
        <w:rPr>
          <w:b/>
          <w:color w:val="0000FF"/>
          <w:sz w:val="20"/>
          <w:szCs w:val="20"/>
        </w:rPr>
        <w:t xml:space="preserve"> nr 4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sz w:val="20"/>
          <w:szCs w:val="20"/>
        </w:rPr>
        <w:t>Dokumenty potwierdzające sytuację finansową zgodnie z  art.5c ust.1 pkt 3 ustawy o transporcie drogowym,</w:t>
      </w:r>
    </w:p>
    <w:p>
      <w:pPr>
        <w:pStyle w:val="Normal"/>
        <w:widowControl/>
        <w:autoSpaceDE w:val="tru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w wysokości: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ind w:left="1080" w:hanging="0"/>
        <w:jc w:val="both"/>
        <w:rPr/>
      </w:pPr>
      <w:r>
        <w:rPr>
          <w:sz w:val="20"/>
          <w:szCs w:val="20"/>
        </w:rPr>
        <w:t xml:space="preserve">50.000 euro – w przypadku wykonywania spedycji (wg UOTD). </w:t>
      </w:r>
    </w:p>
    <w:p>
      <w:pPr>
        <w:pStyle w:val="Divparagraph"/>
        <w:spacing w:lineRule="auto" w:line="24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zgodnie z art.5c ust.3 UOTD  sytuację finansową </w:t>
      </w:r>
      <w:r>
        <w:rPr>
          <w:rFonts w:cs="Times New Roman" w:ascii="Times New Roman" w:hAnsi="Times New Roman"/>
        </w:rPr>
        <w:t xml:space="preserve">potwierdza się: rocznym sprawozdaniem finansowym;  dokumentami </w:t>
      </w:r>
    </w:p>
    <w:p>
      <w:pPr>
        <w:pStyle w:val="Divparagraph"/>
        <w:spacing w:lineRule="auto" w:line="240"/>
        <w:ind w:first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wierdzającymi: </w:t>
      </w:r>
    </w:p>
    <w:p>
      <w:pPr>
        <w:pStyle w:val="Divpkt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 dysponowanie środkami pieniężnymi w gotówce lub na rachunkach bankowych lub dostępnymi aktywami,  </w:t>
      </w:r>
    </w:p>
    <w:p>
      <w:pPr>
        <w:pStyle w:val="Divpkt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 posiadanie akcji, udziałów lub innych zbywalnych papierów wartościowych,  </w:t>
      </w:r>
    </w:p>
    <w:p>
      <w:pPr>
        <w:pStyle w:val="Divpkt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 udzielenie gwarancji lub poręczeń bankowych,  </w:t>
      </w:r>
    </w:p>
    <w:p>
      <w:pPr>
        <w:pStyle w:val="Divpkt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 własność nieruchomości.  </w:t>
      </w:r>
    </w:p>
    <w:p>
      <w:pPr>
        <w:pStyle w:val="Divparagraph"/>
        <w:spacing w:lineRule="auto" w:line="240"/>
        <w:ind w:left="2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 ocenie sytuacji finansowej stosuje się kurs średni ogłaszany przez Narodowy Bank Polski, obowiązujący w ostatnim dniu roku   </w:t>
      </w:r>
    </w:p>
    <w:p>
      <w:pPr>
        <w:pStyle w:val="Divparagraph"/>
        <w:spacing w:lineRule="auto" w:line="240"/>
        <w:ind w:left="24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dzającego rok, w którym ocena ta jest dokonywana.</w:t>
      </w:r>
      <w:r>
        <w:rPr>
          <w:rFonts w:cs="Times New Roman" w:ascii="Times New Roman" w:hAnsi="Times New Roman"/>
          <w:bCs/>
          <w:iCs/>
          <w:color w:val="000000"/>
        </w:rPr>
        <w:t>)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/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 xml:space="preserve">tj.: </w:t>
      </w: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wód uiszczenia opłaty za udzielenie licencji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284" w:leader="none"/>
        </w:tabs>
        <w:jc w:val="both"/>
        <w:rPr/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 xml:space="preserve">przypadku gdy wnioskodawca nie działa przez ustawowego lub statutowego przedstawiciela wymagane również pełnomocnictw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dot. sprawy:  KD.7250.8.                                                               </w:t>
      </w:r>
      <w:r>
        <w:rPr/>
        <w:t>nr akt Licencji  ......  / 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4 pkt 2 ustawy z dnia 6 września 2001 r. o transporcie drogowym. </w:t>
      </w:r>
      <w:r>
        <w:rPr>
          <w:bCs/>
          <w:sz w:val="22"/>
          <w:szCs w:val="22"/>
        </w:rPr>
        <w:t>(Dz.U. z 2013r. poz. 1414 tekst jednolity z późn.zm.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dniu ......................................... wydano  ważną  do  .................................................................. ( ....... la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la 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siedzibą  w  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22"/>
          <w:szCs w:val="22"/>
        </w:rPr>
        <w:t xml:space="preserve">licencję nr  ………………….. na wykonywanie krajowego transportu drogowego w zakresie pośrednictwa przy przewozie rzeczy,   druk Nr  ...............................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łat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Opłata administracyjna:  za udzielenie licencji  w wysokości: ................................. zł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słownie złotych...................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kasy Starostwa Powiatowego w Legnicy - kwit nr ....................................... z dnia ...................................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bliczona na podstawie …..………Rozporządzenie Min.Trans.Bud.iGosp.Morsk.z dnia 6 sierpnia 2013r.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wysokości opłat za czynności administracyjne związane z wykonywaniem przewozu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rogowego oraz  za egzamin. i wydanie certyfikatu kompetencji zawodowych Dz.U. z  2013r. poz. 916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2. W przypadku pełnomocnika opłata za pełnomocnictwo 17,-zł  na podstawie ustawy z dnia 16.11.2006r. o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łacie skarbowej (Dz. U. z 2014r. poz.1628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można dokonać przelewem na rachunek nr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GETIN NOBLE BANK S.A. nr: 97 1560 0013 2203 8032 6000 0001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trzymałe/am wyżej wymienioną licencję  i  wypis/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Legnica, dnia  ..................................                                             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i/>
        <w:sz w:val="16"/>
        <w:szCs w:val="16"/>
      </w:rPr>
      <w:t>Druk nr 0-LP_pośrednictwo_ SP L-ca wzór 01.07.2015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;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;Arial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;Arial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;Arial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;Arial" w:cs="Arial"/>
      <w:b/>
      <w:bCs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8:00Z</dcterms:created>
  <dc:creator>Wydział Komunikacji</dc:creator>
  <dc:description/>
  <cp:keywords/>
  <dc:language>en-US</dc:language>
  <cp:lastModifiedBy>tchodorowski</cp:lastModifiedBy>
  <cp:lastPrinted>2015-08-11T12:27:00Z</cp:lastPrinted>
  <dcterms:modified xsi:type="dcterms:W3CDTF">2015-08-11T10:29:00Z</dcterms:modified>
  <cp:revision>32</cp:revision>
  <dc:subject/>
  <dc:title/>
</cp:coreProperties>
</file>