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............................................................                               </w:t>
        <w:tab/>
      </w:r>
      <w:r>
        <w:rPr>
          <w:sz w:val="12"/>
        </w:rPr>
        <w:t xml:space="preserve">    ( siedziba przedsiębiorcy - adres ) </w:t>
      </w:r>
      <w:r>
        <w:rPr>
          <w:sz w:val="16"/>
          <w:szCs w:val="20"/>
        </w:rPr>
        <w:t xml:space="preserve">                                                                              </w:t>
      </w:r>
      <w:r>
        <w:rPr>
          <w:sz w:val="24"/>
        </w:rPr>
        <w:t xml:space="preserve">                                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105410</wp:posOffset>
                </wp:positionV>
                <wp:extent cx="307975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ział Komunikacji i Tran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g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. Słowiański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-220 Leg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84.6pt;mso-wrap-distance-left:9.05pt;mso-wrap-distance-right:9.05pt;mso-wrap-distance-top:3.6pt;mso-wrap-distance-bottom:3.6pt;margin-top:8.3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ział Komunikacji i Transpor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og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. Słowiański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9-220 Leg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O UDZIELENIE LICEN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licencji na wykonywanie krajowego transportu drogowego w zakresie przewozu osób samochodem osobowym niebędącym taksówką na okres od ................................ do …………………… ilość lat ….. (od 2 do 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0"/>
        </w:rPr>
        <w:t>Zapytanie/a o karalność z KRK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8"/>
          <w:szCs w:val="28"/>
        </w:rPr>
      </w:pPr>
      <w:r>
        <w:rPr>
          <w:sz w:val="22"/>
          <w:szCs w:val="22"/>
        </w:rPr>
        <w:t xml:space="preserve">Oświadczenie o zamiarze zatrudnienia kierowców spełniających warunki, o których mowa w art. 39a ust. 1 pkt 1–4; </w:t>
      </w:r>
      <w:r>
        <w:rPr>
          <w:b/>
          <w:color w:val="0000FF"/>
          <w:sz w:val="22"/>
          <w:szCs w:val="22"/>
        </w:rPr>
        <w:t>(</w:t>
      </w:r>
      <w:r>
        <w:rPr>
          <w:b/>
          <w:bCs/>
          <w:color w:val="0000FF"/>
          <w:sz w:val="22"/>
          <w:szCs w:val="22"/>
        </w:rPr>
        <w:t>DRUK</w:t>
      </w:r>
      <w:r>
        <w:rPr>
          <w:b/>
          <w:color w:val="0000FF"/>
          <w:sz w:val="22"/>
          <w:szCs w:val="22"/>
        </w:rPr>
        <w:t xml:space="preserve"> nr 5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Wykaz pojazdów </w:t>
      </w:r>
      <w:r>
        <w:rPr>
          <w:b/>
          <w:color w:val="0000FF"/>
          <w:sz w:val="22"/>
          <w:szCs w:val="22"/>
        </w:rPr>
        <w:t>(</w:t>
      </w:r>
      <w:r>
        <w:rPr>
          <w:b/>
          <w:bCs/>
          <w:color w:val="0000FF"/>
          <w:sz w:val="22"/>
          <w:szCs w:val="22"/>
        </w:rPr>
        <w:t>DRUK</w:t>
      </w:r>
      <w:r>
        <w:rPr>
          <w:b/>
          <w:color w:val="0000FF"/>
          <w:sz w:val="22"/>
          <w:szCs w:val="22"/>
        </w:rPr>
        <w:t xml:space="preserve"> nr 6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wód uiszczenia opłaty za udzielenie licencji i wypisu/ów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284" w:leader="none"/>
        </w:tabs>
        <w:jc w:val="both"/>
        <w:rPr/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 xml:space="preserve">przypadku gdy wnioskodawca nie działa przez ustawowego lub statutowego przedstawiciela wymagane również pełnomocnictw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dnotacja urzęd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Załącznikiem do niniejszego druku celem zapoznania się jest klauzula informacyjna z art. 13 ust. 1 i 2 RODO (dotyczy osób fizycznych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dot. sprawy:  KD.7250.6.     .                                                                  </w:t>
      </w:r>
      <w:r>
        <w:rPr/>
        <w:t>nr akt Licencji  ......  / 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4 pkt 2 ustawy z dnia 6 września 2001 r. o transporcie drogowym </w:t>
      </w:r>
      <w:r>
        <w:rPr>
          <w:bCs/>
          <w:sz w:val="22"/>
          <w:szCs w:val="22"/>
        </w:rPr>
        <w:t>(Dz.U. z 2022r. poz. 2201  tekst jednolity z późn.zm.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dniu ......................................... wydano  ważną  do  .................................................................. ( ....... la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la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siedzibą  w 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cję nr ………………….. na wykonywanie krajowego transportu drogowego w zakresie przewozu osób samochodem osobowym niebędącym taksówką,  druk Nr  ............................... ,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2)  wypis/y   ....... szt z wyżej wymienionej licencji, kolejno z numerem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................................ – nr druku ........................................ ,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 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ła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Opłata administracyjna:  za udzielenie zezwolenia i wypisu/ów .... szt  w wysokości: ................................. zł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kasy Starostwa Powiatowego w Legnicy - kwit nr ....................................... z dnia ...................................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liczona na podstawie …..………Rozporządzenie Min.Trans.Bud.iGosp.Morsk.z dnia 6 sierpnia 2013r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wysokości opłat za czynności administracyjne związane z wykonywaniem przewozu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drogowego oraz za egzamin i wydanie certyfikatu kompetencji zawodowych (Dz.U. z  2013r. poz. 916 z późn.zm.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. W przypadku pełnomocnika opłata za pełnomocnictwo 17,-zł  na podstawie ustawy z dnia 16.11.2006r. o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łacie skarbowej (Dz. U. z 2022r. poz. 2142 z późn.zm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ind w:right="203" w:hanging="0"/>
        <w:jc w:val="both"/>
        <w:rPr/>
      </w:pPr>
      <w:r>
        <w:rPr>
          <w:sz w:val="22"/>
          <w:szCs w:val="22"/>
        </w:rPr>
        <w:t xml:space="preserve">Opłatę można dokonać przelewem na rachunek </w:t>
      </w:r>
      <w:r>
        <w:rPr>
          <w:b/>
          <w:bCs/>
          <w:sz w:val="22"/>
          <w:szCs w:val="22"/>
        </w:rPr>
        <w:t>Starostwa Powiatowego w Legnicy</w:t>
      </w:r>
    </w:p>
    <w:p>
      <w:pPr>
        <w:pStyle w:val="Normal"/>
        <w:widowControl/>
        <w:autoSpaceDE w:val="true"/>
        <w:ind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: 31 1020 5226 0000 6002 0802 3360.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w przypadku przelewu zagranicznego przed numerem rachunku należy wpisać nr: </w:t>
      </w:r>
      <w:r>
        <w:rPr>
          <w:b/>
          <w:bCs/>
          <w:sz w:val="22"/>
          <w:szCs w:val="22"/>
        </w:rPr>
        <w:t>GBGCPLP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).</w:t>
      </w:r>
    </w:p>
    <w:p>
      <w:pPr>
        <w:pStyle w:val="Normal"/>
        <w:widowControl/>
        <w:autoSpaceDE w:val="true"/>
        <w:jc w:val="both"/>
        <w:rPr>
          <w:sz w:val="22"/>
          <w:lang w:val="en-US"/>
        </w:rPr>
      </w:pPr>
      <w:r>
        <w:rPr>
          <w:sz w:val="22"/>
          <w:szCs w:val="22"/>
        </w:rPr>
        <w:t>Opłatę skarb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rachunek nr:</w:t>
      </w:r>
      <w:r>
        <w:rPr>
          <w:b/>
          <w:bCs/>
          <w:sz w:val="22"/>
          <w:szCs w:val="22"/>
        </w:rPr>
        <w:t xml:space="preserve"> 85 1020 5226 0000 6402 0801 3171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trzymałe/am wyżej wymienioną licencję  i  wypis/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Legnica, dnia  ..................................                                                     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6"/>
        <w:szCs w:val="16"/>
      </w:rPr>
      <w:t>Druk nr 0-LSO_ SP L-ca - wzór 25.04.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bCs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Wydział Komunikacji</dc:creator>
  <dc:description/>
  <cp:keywords/>
  <dc:language>en-US</dc:language>
  <cp:lastModifiedBy>Mariola Goździk</cp:lastModifiedBy>
  <cp:lastPrinted>2020-01-13T10:58:00Z</cp:lastPrinted>
  <dcterms:modified xsi:type="dcterms:W3CDTF">2025-04-25T08:21:00Z</dcterms:modified>
  <cp:revision>9</cp:revision>
  <dc:subject/>
  <dc:title/>
</cp:coreProperties>
</file>