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......                               </w:t>
        <w:tab/>
      </w:r>
      <w:r>
        <w:rPr>
          <w:b/>
          <w:sz w:val="24"/>
          <w:szCs w:val="24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ab/>
      </w:r>
      <w:r>
        <w:rPr>
          <w:b/>
          <w:sz w:val="24"/>
          <w:szCs w:val="24"/>
        </w:rPr>
        <w:t>w Legnicy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ŁOSZENIE</w:t>
      </w:r>
    </w:p>
    <w:p>
      <w:pPr>
        <w:pStyle w:val="Normal"/>
        <w:jc w:val="center"/>
        <w:rPr/>
      </w:pPr>
      <w:r>
        <w:rPr>
          <w:sz w:val="22"/>
        </w:rPr>
        <w:t>prowadzenia przewozów drogowych na potrzeby włas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Zgłaszam prowadzenie przewozów drogowych jako działalności pomocniczej w stosunku do podstawowej działalności gospodarczej,  którą  jest:</w:t>
      </w:r>
    </w:p>
    <w:p>
      <w:pPr>
        <w:pStyle w:val="Tekstpodstawowy2"/>
        <w:ind w:firstLine="357"/>
        <w:rPr>
          <w:sz w:val="12"/>
        </w:rPr>
      </w:pPr>
      <w:r>
        <w:rPr>
          <w:sz w:val="12"/>
        </w:rPr>
      </w:r>
    </w:p>
    <w:p>
      <w:pPr>
        <w:pStyle w:val="Tekstpodstawowy2"/>
        <w:ind w:firstLine="357"/>
        <w:rPr>
          <w:sz w:val="6"/>
        </w:rPr>
      </w:pPr>
      <w:r>
        <w:rPr>
          <w:sz w:val="6"/>
        </w:rPr>
      </w:r>
    </w:p>
    <w:p>
      <w:pPr>
        <w:pStyle w:val="Tekstpodstawowy2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Tekstpodstawowy2"/>
        <w:rPr>
          <w:sz w:val="6"/>
        </w:rPr>
      </w:pPr>
      <w:r>
        <w:rPr>
          <w:sz w:val="6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następującym zakresie i rodzaju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  <w:sz w:val="22"/>
        </w:rPr>
        <w:t>Krajowy przewóz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osób       </w:t>
        <w:tab/>
        <w:tab/>
        <w:t xml:space="preserve">     </w:t>
        <w:tab/>
        <w:tab/>
        <w:t xml:space="preserve">-  rzeczy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sz w:val="22"/>
        </w:rPr>
        <w:t>polegający na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następującymi pojazdami:</w:t>
      </w:r>
    </w:p>
    <w:tbl>
      <w:tblPr>
        <w:tblW w:w="8273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1087"/>
      </w:tblGrid>
      <w:tr>
        <w:trPr>
          <w:trHeight w:val="535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ojaz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jazd samochodowy przewożący więcej niż 9 osób łącznie z kierowcą</w:t>
            </w:r>
          </w:p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dotyczy również pojazdów oraz pojazdów specjalny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jazd samochodowy o d.m.c. powyżej 3,5t. przewożący rzeczy</w:t>
            </w:r>
          </w:p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dotyczy również pojazdów oraz pojazdów specjalny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240"/>
        <w:rPr/>
      </w:pPr>
      <w:r>
        <w:rPr/>
        <w:tab/>
      </w:r>
      <w:r>
        <w:rPr>
          <w:sz w:val="22"/>
        </w:rPr>
        <w:t>Proszę jednocześnie o wydanie zaświadczenia potwierdzającego niniejsze zgłoszenie oraz wypisu/ów z zaświadczenia w ilości odpowiadającej liczbie zgłoszonych pojazdów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o wniosku załączam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Oświadczenie o zamiarze zatrudnienia kierowców spełniających warunki, o których mowa w art. 39a ust. 1 pkt 1–4;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5)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</w:rPr>
      </w:pPr>
      <w:r>
        <w:rPr>
          <w:bCs/>
        </w:rPr>
        <w:t xml:space="preserve">Wykaz pojazdów  (pojazdy zarejestrowane w Polsce)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6)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</w:rPr>
        <w:t xml:space="preserve">Dowód uiszczenia opłaty za wydanie zaświadczenia i wypisu/ów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>przypadku gdy wnioskodawca nie działa przez ustawowego lub statutowego przedstawiciela wymagane również pełnomocnic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czytelny podpis pełnym imieniem i nazwiskiem ) </w:t>
      </w:r>
    </w:p>
    <w:p>
      <w:pPr>
        <w:pStyle w:val="Normal"/>
        <w:rPr/>
      </w:pPr>
      <w:r>
        <w:rPr/>
        <w:t>Adnotacja urzędowa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>Załącznikiem do niniejszego druku celem zapoznania się jest klauzula informacyjna z art. 13 ust. 1 i 2 RODO (dotyczy osób fizycznych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0"/>
          <w:lang w:eastAsia="ar-SA"/>
        </w:rPr>
      </w:pPr>
      <w:r>
        <w:rPr>
          <w:rFonts w:cs="Arial"/>
          <w:b w:val="false"/>
          <w:bCs w:val="false"/>
          <w:sz w:val="24"/>
          <w:szCs w:val="20"/>
          <w:lang w:eastAsia="ar-SA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sprawy: KD.7251.1.    </w:t>
        <w:tab/>
        <w:tab/>
        <w:tab/>
        <w:tab/>
        <w:tab/>
        <w:tab/>
        <w:tab/>
        <w:t>akta nr :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33  ust. 8 ustawy z dnia 6 września 2001 r. o transporcie drog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............................... wydano ważne do  ............................... ( na czas nieokreślony) dla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siedzibą  w  ...................................................................................................................…………………......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zaświadczenia  druk Nr  ..........................  na przewozy drogowe na potrzeby własne krajowe osób/rzecz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wypis/y   .... szt. z wyżej wymienionego zaświadczenia kolejno z numerem: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 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................................ – nr druku ........................................ 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łaty: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>1. Za wydanie                     zaświadczenia oraz wypis/y ....... szt. opłata w wysokości ................... zł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 złotych  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kasy Starostwa Powiatowego w Legnicy - kwit nr ..................................... z dnia ......................  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na podstawie …..…Rozporządzenie Min.Trans.,Bud.iGosp.Morsk.z dnia 6 sierpnia 2013r.  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sprawie wysokości opłat za czynności administracyjne związane z wykonywaniem przewozu   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ogowego oraz za egzamin i wydanie certyfikatu kompetencji zawodowych.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4"/>
          <w:szCs w:val="24"/>
        </w:rPr>
        <w:t>Opłatę wnosi się do kasy Starostwa Powiatowego w Legnic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pokoju nr 344 na III piętrze (po otrzymaniu polecenia wpłaty)  </w:t>
      </w:r>
      <w:r>
        <w:rPr>
          <w:b/>
          <w:bCs/>
          <w:sz w:val="24"/>
          <w:szCs w:val="24"/>
        </w:rPr>
        <w:t xml:space="preserve">albo  </w:t>
      </w:r>
      <w:r>
        <w:rPr>
          <w:sz w:val="24"/>
          <w:szCs w:val="24"/>
        </w:rPr>
        <w:t>bezpośrednio na rachunek bankowy Starostwa Powiatowego w Legnic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12529"/>
          <w:sz w:val="24"/>
          <w:szCs w:val="24"/>
        </w:rPr>
        <w:t>31 1020 5226 0000 6002 0802 3360</w:t>
      </w:r>
      <w:r>
        <w:rPr>
          <w:rStyle w:val="Hgkelc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z dopiskiem informującym o przedmiocie opłaty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360" w:right="170" w:hanging="360"/>
        <w:rPr>
          <w:b/>
          <w:b/>
          <w:bCs/>
        </w:rPr>
      </w:pPr>
      <w:r>
        <w:rPr>
          <w:sz w:val="24"/>
          <w:szCs w:val="24"/>
        </w:rPr>
        <w:t>W przypadku działania przez pełnomocnika opłata za pełnomocnictwo wynosi 17,00 zł.</w:t>
      </w:r>
      <w:r>
        <w:rPr/>
        <w:t xml:space="preserve">    </w:t>
      </w:r>
    </w:p>
    <w:p>
      <w:pPr>
        <w:pStyle w:val="Normal"/>
        <w:spacing w:before="100" w:after="100"/>
        <w:ind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Opłatę skarbową  z pełnomocnictwo</w:t>
      </w:r>
      <w:r>
        <w:rPr>
          <w:sz w:val="24"/>
          <w:szCs w:val="24"/>
        </w:rPr>
        <w:t xml:space="preserve"> wnosi się do kasy Starostwa Powiatowego w Legnicy w pokoju nr 344 na III piętrze  albo  na konto Urzędu Miasta w Legnicy </w:t>
      </w:r>
      <w:r>
        <w:rPr>
          <w:b/>
          <w:bCs/>
          <w:sz w:val="24"/>
          <w:szCs w:val="24"/>
        </w:rPr>
        <w:t xml:space="preserve">– </w:t>
      </w:r>
      <w:r>
        <w:rPr>
          <w:rStyle w:val="StrongEmphasis"/>
          <w:sz w:val="24"/>
          <w:szCs w:val="24"/>
        </w:rPr>
        <w:t>32 1240 1473 1111 0010 4343 3697</w:t>
      </w:r>
      <w:r>
        <w:rPr>
          <w:b/>
          <w:bCs/>
          <w:sz w:val="24"/>
          <w:szCs w:val="24"/>
        </w:rPr>
        <w:t xml:space="preserve"> PKO S.A. Oddział I Legni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łe/am wyżej wymienione zaświadczenie/a  i  wypis/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nia  ..................................                                  </w:t>
        <w:tab/>
        <w:tab/>
        <w:t xml:space="preserve">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                      </w:t>
        <w:tab/>
        <w:tab/>
        <w:t xml:space="preserve">       </w:t>
      </w:r>
      <w:r>
        <w:rPr>
          <w:sz w:val="16"/>
        </w:rPr>
        <w:t>(czytelny podpis)</w:t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sectPr>
      <w:footerReference w:type="even" r:id="rId2"/>
      <w:footerReference w:type="default" r:id="rId3"/>
      <w:type w:val="nextPage"/>
      <w:pgSz w:w="11906" w:h="16820"/>
      <w:pgMar w:left="1162" w:right="1162" w:gutter="0" w:header="0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6" w:leader="none"/>
      </w:tabs>
      <w:ind w:right="360" w:firstLine="360"/>
      <w:rPr/>
    </w:pPr>
    <w:r>
      <w:rPr>
        <w:i/>
        <w:sz w:val="16"/>
        <w:szCs w:val="16"/>
      </w:rPr>
      <w:t>Druk_0-Za_SP L-ca zgodny z UOTD - wzór_2024r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1:00Z</dcterms:created>
  <dc:creator>Wydział Komunikacji</dc:creator>
  <dc:description/>
  <cp:keywords/>
  <dc:language>en-US</dc:language>
  <cp:lastModifiedBy>Mariola Goździk</cp:lastModifiedBy>
  <cp:lastPrinted>2023-05-23T16:45:00Z</cp:lastPrinted>
  <dcterms:modified xsi:type="dcterms:W3CDTF">2025-05-13T06:13:00Z</dcterms:modified>
  <cp:revision>117</cp:revision>
  <dc:subject/>
  <dc:title/>
</cp:coreProperties>
</file>