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do wniosku z dnia ………….……….…..… 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>w sprawie: …………………………………….……....</w:t>
      </w:r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Legnica, dnia   ………………………….……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 niżej podpisana(-y)/i......………….……………....………… Nr PESEL: ……...…...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.…..………………………………... ………………...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znaczam/my do zarządzania transportem …………..………….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PESEL: ……...…...……………  zamieszkałą/ego ………..………………...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siadającą/ego certyfikat kompetencji zawodowych nr: ……………………z dnia …………….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(-my) jednocześnie, będąc uprzedzona/y/ni i świadoma/y/mi o odpowiedzialności karnej za składanie fałszywych zeznań, stosownie do treści art. 233 ustawy z dnia 6 czerwca 1997r. – kodeks karny, że ww. osoba spełnia następujące wymagani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14" w:after="0"/>
        <w:jc w:val="both"/>
        <w:rPr/>
      </w:pPr>
      <w:r>
        <w:rPr>
          <w:sz w:val="22"/>
          <w:szCs w:val="22"/>
        </w:rPr>
        <w:t>w sposób rzeczywisty i ciągły zarządza operacjami transpor</w:t>
        <w:softHyphen/>
        <w:t>towymi tego przedsiębiorstwa;</w:t>
      </w:r>
      <w:r>
        <w:rPr>
          <w:w w:val="8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1" w:before="14" w:after="0"/>
        <w:ind w:left="720" w:hanging="0"/>
        <w:jc w:val="both"/>
        <w:rPr>
          <w:w w:val="82"/>
          <w:sz w:val="22"/>
          <w:szCs w:val="22"/>
        </w:rPr>
      </w:pPr>
      <w:r>
        <w:rPr>
          <w:w w:val="8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ma rzeczywisty związek z przedsiębiorstwem: jest jego pracownikiem, dyrektorem, właścicielem lub udziałowcem lub nim zarządza lub, jeżeli przedsiębiorca jest osobą fizyczną, jest tą właśnie osobą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*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307" w:after="0"/>
        <w:rPr>
          <w:sz w:val="22"/>
          <w:szCs w:val="22"/>
        </w:rPr>
      </w:pPr>
      <w:r>
        <w:rPr>
          <w:sz w:val="22"/>
          <w:szCs w:val="22"/>
        </w:rPr>
        <w:t>posiada miejsce zamieszkania na terenie Wspólno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podstawa prawna:  artykuł 4 ust. 1 Rozporządzenia Parlamentu Europejskiego i Rady (WE) nr 1071/2009 z dnia 21 października 2009 r. ustanawiające wspólne zasady dotyczące warunków wykonywania zawodu przewoźnika drogowego i uchylające dyrektywę Rady 96/26/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godnie z art. 14 ustawy z dnia 6 września 2001 r. o transporcie drogowym, zobowiązuję/my się zgłaszać na piśmie organowi, który udzielił licencji wszelkie zmiany danych, o których mowa w art. 8 ww. ustawy, nie później niż w terminie 28 dni od dnia ich pows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* -  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(c</w:t>
      </w:r>
      <w:r>
        <w:rPr>
          <w:sz w:val="18"/>
          <w:szCs w:val="18"/>
        </w:rPr>
        <w:t>zytelny/e podpis/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dania decyzji na podstawie ustawy o transporcie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ascii="Liberation Serif" w:hAnsi="Liberation Serif" w:cs="Mang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Mangal"/>
          <w:i/>
          <w:i/>
          <w:sz w:val="22"/>
          <w:szCs w:val="22"/>
        </w:rPr>
      </w:pPr>
      <w:r>
        <w:rPr>
          <w:rFonts w:cs="Mangal" w:ascii="Liberation Serif" w:hAnsi="Liberation Serif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Druk nr – 2,  SP Lca od 04.04.2024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w w:val="100"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9:00Z</dcterms:created>
  <dc:creator>lsla</dc:creator>
  <dc:description/>
  <cp:keywords/>
  <dc:language>en-US</dc:language>
  <cp:lastModifiedBy>Mariola Goździk</cp:lastModifiedBy>
  <cp:lastPrinted>2020-07-20T10:10:00Z</cp:lastPrinted>
  <dcterms:modified xsi:type="dcterms:W3CDTF">2024-04-04T08:58:00Z</dcterms:modified>
  <cp:revision>25</cp:revision>
  <dc:subject/>
  <dc:title>GITD – druk nr 2</dc:title>
</cp:coreProperties>
</file>