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do wniosku z dnia …….…………….…..… 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>w sprawie: …………………………………….……....</w:t>
      </w:r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Legnica, dnia   ………………………….……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 niżej podpisana(-y)/i......………….……………....………… Nr PESEL: ……...…...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.…..………………………………... ………………...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znaczam/my do zarządzania transportem …………..………….…………………………………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PESEL: ……...…...……………  zamieszkałą/ego ………..………………...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siadającą/ego certyfikat kompetencji zawodowych nr: ……………………z dnia …………….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(-my) jednocześnie, będąc uprzedzona/y/ni i świadoma/y/mi o odpowiedzialności karnej za składanie fałszywych zeznań, stosownie do treści art. 233 ustawy z dnia 6 czerwca 1997r. – kodeks karny, że ww. osoba spełnia następujące wymagani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posiada miejsce zamieszkania na terenie Wspólnoty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jest uprawniony na mocy umowy do wykonywania zadań zarządzającego trans</w:t>
        <w:softHyphen/>
        <w:t xml:space="preserve">portem </w:t>
        <w:br/>
        <w:t>w imieniu przedsiębiorcy, która określa zadania  wykonywane w sposób rzeczywisty i ciągły oraz precyzuje zakres obowiązków związanych z funkcją zarządzającego transportem;</w:t>
      </w:r>
      <w:r>
        <w:rPr>
          <w:w w:val="8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w w:val="82"/>
          <w:sz w:val="22"/>
          <w:szCs w:val="22"/>
        </w:rPr>
      </w:pPr>
      <w:r>
        <w:rPr>
          <w:i/>
          <w:w w:val="8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podstawa prawna:  Artykuł 4 ust. 2 Rozporządzenia Parlamentu Europejskiego i Rady (WE) nr 1071/2009 z dnia 21 października 2009 r. ustanawiające wspólne zasady dotyczące warunków wykonywania zawodu przewoźnika drogowego i uchylające dyrektywę Rady 96/26/W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4 ustawy z dnia 6 września 2001 r. o transporcie drogowym, zobowiązuję/my się zgłaszać na piśmie organowi, który udzielił licencji wszelkie zmiany danych, o których mowa w art. 8 ww. ustawy, nie później niż w terminie 28 dni od dnia ich pows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sz w:val="16"/>
        </w:rPr>
        <w:tab/>
        <w:t>(czytelny/e podpis/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dania decyzji na podstawie ustawy o transporcie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" w:hAnsi="Liberation Serif" w:cs="Mangal"/>
          <w:sz w:val="22"/>
          <w:szCs w:val="22"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rPr>
          <w:rFonts w:ascii="Liberation Serif" w:hAnsi="Liberation Serif" w:cs="Mangal"/>
          <w:i/>
          <w:i/>
          <w:sz w:val="22"/>
          <w:szCs w:val="22"/>
        </w:rPr>
      </w:pPr>
      <w:r>
        <w:rPr>
          <w:rFonts w:cs="Mangal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 xml:space="preserve">Druk nr – 3,  SP Lca od  04.04.2024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w w:val="100"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1:00Z</dcterms:created>
  <dc:creator>lsla</dc:creator>
  <dc:description/>
  <cp:keywords/>
  <dc:language>en-US</dc:language>
  <cp:lastModifiedBy>Mariola Goździk</cp:lastModifiedBy>
  <cp:lastPrinted>2012-01-19T13:13:00Z</cp:lastPrinted>
  <dcterms:modified xsi:type="dcterms:W3CDTF">2024-04-04T08:59:00Z</dcterms:modified>
  <cp:revision>21</cp:revision>
  <dc:subject/>
  <dc:title/>
</cp:coreProperties>
</file>