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/>
        <w:t>.............................................</w:t>
        <w:tab/>
        <w:tab/>
        <w:tab/>
        <w:t xml:space="preserve">                </w:t>
      </w:r>
      <w:r>
        <w:rPr>
          <w:sz w:val="22"/>
          <w:szCs w:val="22"/>
        </w:rPr>
        <w:t>Załącznik do wniosku z dnia:  ………………………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(imię i nazwisko,  firm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 xml:space="preserve">                </w:t>
      </w:r>
      <w:r>
        <w:rPr>
          <w:sz w:val="22"/>
          <w:szCs w:val="22"/>
        </w:rPr>
        <w:t>w sprawie: ……………………………………………...</w:t>
      </w:r>
      <w:r>
        <w:rPr/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ŚWIADCZENIE/*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yczy przedsiębior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atrudniającego kiero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tyczy przedsiębior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zatrudniającego kiero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yczy przedsiębior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ie zatrudniającego kiero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tyczy przedsiębior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ie zatrudniającego kiero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78105</wp:posOffset>
                </wp:positionV>
                <wp:extent cx="10160" cy="49930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9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6.15pt" to="263.45pt,3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77800</wp:posOffset>
                </wp:positionV>
                <wp:extent cx="3200400" cy="5052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 niżej podpisana/y, będąc uprzedzona/y o odpowiedzialności karnej za składanie fałszywych zeznań, stosownie do treści art. 233 ustawy z dnia 6 czerwca 1997r. – Kodeks karny oświadczam, że zatrudniani kierowcy wykonujący przewozy drogowe, a także inne osoby niezatrudnione przez przedsiębiorcę, lecz wykonujące osobiście przewozy na jego rzecz, spełniają wymagania określone w przepisach ustawy </w:t>
                            </w: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o transporcie drogowy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 xml:space="preserve">art. 39a ust. 1 pkt 2-4 o którym mowa w art. 8 ust. 3 pkt 3a tj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posiada odpowiednie uprawnienie do kierowania pojazdem samochodowym, określone w ustawie z dnia 5 stycznia 2011 r. o kierujących pojazdami, a w przypadku osób, o których mowa w art. 5c ust. 1 pkt 4 lub w art. 6 ust. 1 pkt 2, posiada odpowiednie uprawnienie do kierowania pojazdem samochodowym stwierdzone w wydanym w kraju prawem jazdy, o którym mowa w art. 4 ust. 1 pkt 1 lit. a ustawy z dnia 5 stycznia 2011 r. o kierujących pojazdam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nie ma przeciwwskazań zdrowotnych do wykonywania pracy na stanowisku kierowc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nie ma przeciwwskazań psychologicznych do wykonywania pracy na stanowisku kierowcy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iniejsze    oświadczenie    zostało złożone na wniosek strony w postępowaniu administracyjnym o wydanie uprawnień przewozowych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 wszelkich zmianach poinformuję organ administracyjny w terminie 28 dni od chwili ich zaistnieni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podpis przedsiębiorcy)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7.8pt;mso-wrap-distance-left:9.05pt;mso-wrap-distance-right:9.05pt;mso-wrap-distance-top:0pt;mso-wrap-distance-bottom:0pt;margin-top:14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a niżej podpisana/y, będąc uprzedzona/y o odpowiedzialności karnej za składanie fałszywych zeznań, stosownie do treści art. 233 ustawy z dnia 6 czerwca 1997r. – Kodeks karny oświadczam, że zatrudniani kierowcy wykonujący przewozy drogowe, a także inne osoby niezatrudnione przez przedsiębiorcę, lecz wykonujące osobiście przewozy na jego rzecz, spełniają wymagania określone w przepisach ustawy </w:t>
                      </w:r>
                      <w:r>
                        <w:rPr>
                          <w:color w:val="003300"/>
                          <w:sz w:val="21"/>
                          <w:szCs w:val="21"/>
                        </w:rPr>
                        <w:t>o transporcie drogowym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003300"/>
                          <w:sz w:val="21"/>
                          <w:szCs w:val="21"/>
                        </w:rPr>
                        <w:t xml:space="preserve">art. 39a ust. 1 pkt 2-4 o którym mowa w art. 8 ust. 3 pkt 3a tj.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posiada odpowiednie uprawnienie do kierowania pojazdem samochodowym, określone w ustawie z dnia 5 stycznia 2011 r. o kierujących pojazdami, a w przypadku osób, o których mowa w art. 5c ust. 1 pkt 4 lub w art. 6 ust. 1 pkt 2, posiada odpowiednie uprawnienie do kierowania pojazdem samochodowym stwierdzone w wydanym w kraju prawem jazdy, o którym mowa w art. 4 ust. 1 pkt 1 lit. a ustawy z dnia 5 stycznia 2011 r. o kierujących pojazdami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nie ma przeciwwskazań zdrowotnych do wykonywania pracy na stanowisku kierowcy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nie ma przeciwwskazań psychologicznych do wykonywania pracy na stanowisku kierowcy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iniejsze    oświadczenie    zostało złożone na wniosek strony w postępowaniu administracyjnym o wydanie uprawnień przewozowych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O wszelkich zmianach poinformuję organ administracyjny w terminie 28 dni od chwili ich zaistnieni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 w:val="21"/>
                          <w:szCs w:val="21"/>
                        </w:rPr>
                        <w:t>(podpis przedsiębiorcy)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17145</wp:posOffset>
                </wp:positionV>
                <wp:extent cx="3200400" cy="5173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7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a niżej podpisana/y, będąc uprzedzona/y o odpowiedzialności karnej za składanie fałszywych zeznań, stosownie do treści art. 233 ustawy z dnia 6 czerwca 1997r. – kodeks karny oświadczam,   że   osobiście   wykonuję przewozy drogowe, spełniam wymagania określone w przepisach ustawy </w:t>
                            </w: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o transporcie drogowy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 xml:space="preserve">art. 39a ust. 1 pkt 2-4 o którym mowa w art. 8 ust. 3 pkt 3a tj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posiada odpowiednie uprawnienie do kierowania pojazdem samochodowym, określone w ustawie z dnia 5 stycznia 2011 r. o kierujących pojazdami, a w przypadku osób, o których mowa w art. 5c ust. 1 pkt 4 lub w art. 6 ust. 1 pkt 2, posiada odpowiednie uprawnienie do kierowania pojazdem samochodowym stwierdzone w wydanym w kraju prawem jazdy, o którym mowa w art. 4 ust. 1 pkt 1 lit. a ustawy z dnia 5 stycznia 2011 r. o kierujących pojazdam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nie ma przeciwwskazań zdrowotnych do wykonywania pracy na stanowisku kierowc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3300"/>
                                <w:sz w:val="21"/>
                                <w:szCs w:val="21"/>
                              </w:rPr>
                              <w:t>* nie ma przeciwwskazań psychologicznych do wykonywania pracy na stanowisku kierowcy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iniejsze    oświadczenie    zostało złożone na wniosek strony w postępowaniu administracyjnym o wydanie uprawnień przewozowych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 wszelkich zmianach poinformuję organ administracyjny w terminie 28 dni od chwili ich zaistnieni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podpis przedsiębiorcy)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7.4pt;mso-wrap-distance-left:9.05pt;mso-wrap-distance-right:9.05pt;mso-wrap-distance-top:0pt;mso-wrap-distance-bottom:0pt;margin-top:1.35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a niżej podpisana/y, będąc uprzedzona/y o odpowiedzialności karnej za składanie fałszywych zeznań, stosownie do treści art. 233 ustawy z dnia 6 czerwca 1997r. – kodeks karny oświadczam,   że   osobiście   wykonuję przewozy drogowe, spełniam wymagania określone w przepisach ustawy </w:t>
                      </w:r>
                      <w:r>
                        <w:rPr>
                          <w:color w:val="003300"/>
                          <w:sz w:val="21"/>
                          <w:szCs w:val="21"/>
                        </w:rPr>
                        <w:t>o transporcie drogowym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color w:val="003300"/>
                          <w:sz w:val="21"/>
                          <w:szCs w:val="21"/>
                        </w:rPr>
                        <w:t xml:space="preserve">art. 39a ust. 1 pkt 2-4 o którym mowa w art. 8 ust. 3 pkt 3a tj.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posiada odpowiednie uprawnienie do kierowania pojazdem samochodowym, określone w ustawie z dnia 5 stycznia 2011 r. o kierujących pojazdami, a w przypadku osób, o których mowa w art. 5c ust. 1 pkt 4 lub w art. 6 ust. 1 pkt 2, posiada odpowiednie uprawnienie do kierowania pojazdem samochodowym stwierdzone w wydanym w kraju prawem jazdy, o którym mowa w art. 4 ust. 1 pkt 1 lit. a ustawy z dnia 5 stycznia 2011 r. o kierujących pojazdami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nie ma przeciwwskazań zdrowotnych do wykonywania pracy na stanowisku kierowcy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color w:val="003300"/>
                          <w:sz w:val="21"/>
                          <w:szCs w:val="21"/>
                        </w:rPr>
                        <w:t>* nie ma przeciwwskazań psychologicznych do wykonywania pracy na stanowisku kierowcy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Niniejsze    oświadczenie    zostało złożone na wniosek strony w postępowaniu administracyjnym o wydanie uprawnień przewozowych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 wszelkich zmianach poinformuję organ administracyjny w terminie 28 dni od chwili ich zaistnieni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</w:t>
                      </w:r>
                      <w:r>
                        <w:rPr>
                          <w:sz w:val="21"/>
                          <w:szCs w:val="21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szCs w:val="21"/>
                        </w:rPr>
                        <w:t>(podpis przedsiębiorcy)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kreślić właści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16535" cy="133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*   w przypadku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gdy przedsiębiorca zarówno zatrudnia kierowców jak i jednocześnie sam osobiśc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uje przewozy</w:t>
      </w:r>
      <w:r>
        <w:rPr>
          <w:color w:val="008000"/>
          <w:sz w:val="22"/>
          <w:szCs w:val="22"/>
        </w:rPr>
        <w:t xml:space="preserve">, </w:t>
      </w:r>
      <w:r>
        <w:rPr>
          <w:sz w:val="22"/>
          <w:szCs w:val="22"/>
        </w:rPr>
        <w:t>winien złożyć podpisy pod obydwoma oświadczeniami.</w:t>
      </w:r>
    </w:p>
    <w:p>
      <w:pPr>
        <w:pStyle w:val="Normal"/>
        <w:spacing w:lineRule="atLeast" w:line="2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2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nformacja dodatkowa</w:t>
      </w:r>
    </w:p>
    <w:p>
      <w:pPr>
        <w:pStyle w:val="Normal"/>
        <w:spacing w:lineRule="atLeast" w:line="2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 owych i w sprawie swobodnego przepływu takich danych oraz uchylenia dyrektywy 95/46/WE (ogólne rozporządzenie o ochronie danych) – RODO.</w:t>
      </w:r>
    </w:p>
    <w:p>
      <w:pPr>
        <w:pStyle w:val="Normal"/>
        <w:rPr>
          <w:sz w:val="14"/>
        </w:rPr>
      </w:pPr>
      <w:r>
        <w:rPr/>
        <w:tab/>
        <w:tab/>
        <w:tab/>
        <w:t xml:space="preserve">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</w:tabs>
        <w:autoSpaceDE w:val="true"/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ydania decyzji na podstawie ustawy o transporcie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785" w:hanging="360"/>
        <w:jc w:val="both"/>
        <w:rPr/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sectPr>
      <w:footerReference w:type="default" r:id="rId2"/>
      <w:type w:val="nextPage"/>
      <w:pgSz w:w="12240" w:h="15840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Cs w:val="20"/>
      </w:rPr>
      <w:t>Druk nr 5,  SP Lca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16:00Z</dcterms:created>
  <dc:creator>Tadeusz Chodorowski</dc:creator>
  <dc:description/>
  <cp:keywords/>
  <dc:language>en-US</dc:language>
  <cp:lastModifiedBy>Mariola Goździk</cp:lastModifiedBy>
  <cp:lastPrinted>2025-04-22T08:53:00Z</cp:lastPrinted>
  <dcterms:modified xsi:type="dcterms:W3CDTF">2025-04-22T07:27:00Z</dcterms:modified>
  <cp:revision>44</cp:revision>
  <dc:subject/>
  <dc:title/>
</cp:coreProperties>
</file>