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gnica, dnia .......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(imię i nazwisk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4"/>
          <w:szCs w:val="14"/>
        </w:rPr>
        <w:t>(adres do korespondencj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(numer ewidencyjny instruktora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Starostwo Powiatow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Wydział Komunikacji i Transportu Drogoweg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w Legnicy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Proszę o przedłużenie/wymianę</w:t>
      </w:r>
      <w:r>
        <w:rPr>
          <w:vertAlign w:val="superscript"/>
        </w:rPr>
        <w:t>\*</w:t>
      </w:r>
      <w:r>
        <w:rPr/>
        <w:t xml:space="preserve">  legitymacji instruktora ze względu na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o wniosku załączam</w:t>
      </w:r>
      <w:r>
        <w:rPr>
          <w:vertAlign w:val="superscript"/>
        </w:rPr>
        <w:t>\*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zeczenie badań lek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zeczenie badań psychologicznych,  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Oświadczam jednocześnie zgodnie ze stanem faktycznym i ze świadomością odpowiedzialności karnej wynikającej z art. 233 KK za składanie niezgodnych z prawdą danych, że nie byłem/am</w:t>
      </w:r>
      <w:r>
        <w:rPr>
          <w:vertAlign w:val="superscript"/>
        </w:rPr>
        <w:t>\*</w:t>
      </w:r>
      <w:r>
        <w:rPr/>
        <w:t xml:space="preserve">  skazany prawomocnym wyrokiem sądu (art. 33 ust.1 pkt 8 ustawy o kierujących pojazdami) z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) przestępstwo przeciwko bezpieczeństwu w komunikacji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b) przestępstwo popełnione w celu osiągnięcia korzyści majątkowej lub osobistej,</w:t>
      </w:r>
    </w:p>
    <w:p>
      <w:pPr>
        <w:pStyle w:val="Normal"/>
        <w:autoSpaceDE w:val="false"/>
        <w:jc w:val="both"/>
        <w:rPr/>
      </w:pPr>
      <w:r>
        <w:rPr>
          <w:sz w:val="22"/>
        </w:rPr>
        <w:t>c) przestępstwo przeciwko wiarygodności dokumentów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) prowadzenie pojazdu w stanie po użyciu alkoholu lub w stanie po użyciu innego podobnie działającego środka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e) przestępstwo umyślne przeciwko życiu i zdrowiu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) przestępstwo przeciwko wolności seksualnej i obyczajności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 wszelkich zmianach niezwłocznie powiadomię organ wydający legitymację instruktora.</w:t>
      </w:r>
    </w:p>
    <w:p>
      <w:pPr>
        <w:pStyle w:val="Normal"/>
        <w:jc w:val="both"/>
        <w:rPr/>
      </w:pPr>
      <w:r>
        <w:rPr/>
        <w:tab/>
        <w:t>Informuję, że czynności instruktora wykonuję w następującym ośrodku szkol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Adnotacje urzędow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......................... przedłużono/wydano legitymację instruktora druk nr 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ustalając termin jej ważności do dnia ................................. .</w:t>
      </w:r>
    </w:p>
    <w:p>
      <w:pPr>
        <w:pStyle w:val="Normal"/>
        <w:jc w:val="both"/>
        <w:rPr/>
      </w:pPr>
      <w:r>
        <w:rPr>
          <w:sz w:val="20"/>
          <w:szCs w:val="20"/>
        </w:rPr>
        <w:t>Opłaty w kwocie 50,00 zł za wpis do ewidencji</w:t>
      </w:r>
      <w:r>
        <w:rPr>
          <w:sz w:val="20"/>
          <w:szCs w:val="20"/>
          <w:vertAlign w:val="superscript"/>
        </w:rPr>
        <w:t>\*</w:t>
      </w:r>
      <w:r>
        <w:rPr>
          <w:sz w:val="20"/>
          <w:szCs w:val="20"/>
        </w:rPr>
        <w:t xml:space="preserve"> - kwit nr ....................... z dnia ……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na rachunek Powiatu Legnicki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TIN NOBLE BANK S.A. nr: 49 1560 0013 2860 6494 4000 0013.</w:t>
      </w:r>
    </w:p>
    <w:p>
      <w:pPr>
        <w:pStyle w:val="Heading1"/>
        <w:ind w:right="61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right="61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odstawa prawna opłat:</w:t>
      </w:r>
    </w:p>
    <w:p>
      <w:pPr>
        <w:pStyle w:val="Normal"/>
        <w:widowControl w:val="false"/>
        <w:autoSpaceDE w:val="false"/>
        <w:ind w:left="180" w:right="610" w:hanging="180"/>
        <w:jc w:val="both"/>
        <w:rPr>
          <w:sz w:val="18"/>
          <w:szCs w:val="18"/>
        </w:rPr>
      </w:pPr>
      <w:r>
        <w:rPr>
          <w:sz w:val="18"/>
          <w:szCs w:val="18"/>
        </w:rPr>
        <w:t>1. Rozporządzenie Ministra Infrastruktury z dnia 25 czerwca 2019r. w sprawie uzyskiwania uprawnień przez instruktorów i wykładowców, opłat oraz wzorów dokumentów stosowanych w tych sprawach, a także stawek wynagrodzenia członków komisji (Dz. U. z 2019r., poz. 1200).</w:t>
      </w:r>
    </w:p>
    <w:p>
      <w:pPr>
        <w:pStyle w:val="Normal"/>
        <w:ind w:left="180" w:right="610" w:hanging="180"/>
        <w:rPr>
          <w:sz w:val="18"/>
          <w:szCs w:val="18"/>
        </w:rPr>
      </w:pPr>
      <w:r>
        <w:rPr>
          <w:sz w:val="18"/>
          <w:szCs w:val="18"/>
        </w:rPr>
        <w:t>2.Ustawa z dnia 16.11.2006r. o opłacie skarbowej (Dz. U. z 2018r. poz.1044 ze zm.) za pełnomocnictwo 17,-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TWIERDZENIE ODBIORU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trzymałe/am wyżej wymienioną legitymacj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gnica, dnia................................</w:t>
        <w:tab/>
        <w:tab/>
        <w:tab/>
      </w:r>
      <w:r>
        <w:rPr>
          <w:sz w:val="22"/>
          <w:szCs w:val="22"/>
        </w:rPr>
        <w:tab/>
        <w:tab/>
        <w:t xml:space="preserve">                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5:00Z</dcterms:created>
  <dc:creator>Barbara Przysłopska</dc:creator>
  <dc:description/>
  <cp:keywords/>
  <dc:language>en-US</dc:language>
  <cp:lastModifiedBy>Tadeusz Chodorowski</cp:lastModifiedBy>
  <cp:lastPrinted>2020-04-06T14:32:00Z</cp:lastPrinted>
  <dcterms:modified xsi:type="dcterms:W3CDTF">2020-04-06T12:35:00Z</dcterms:modified>
  <cp:revision>2</cp:revision>
  <dc:subject/>
  <dc:title>Legnica, dnia</dc:title>
</cp:coreProperties>
</file>